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sz w:val="44"/>
          <w:szCs w:val="44"/>
          <w:lang w:val="en-US" w:eastAsia="zh-CN"/>
        </w:rPr>
        <w:t>告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知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澜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梓馨酒店装饰装修项目各投标单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集团理事会集体研究决定，本招投标工作做以下改动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标方式改为竞争性谈判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，由集团组织专家组先对各投标单位资质、实力进行初步考察（以资质、投标文件为主）。承建单位标书中需明确先期缴纳民工工资保证金（工程合同价款的</w:t>
      </w:r>
      <w:r>
        <w:rPr>
          <w:rFonts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）和工程质量保证金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价款结算总额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，并</w:t>
      </w:r>
      <w:r>
        <w:rPr>
          <w:rFonts w:ascii="宋体" w:hAnsi="宋体" w:cs="宋体"/>
          <w:sz w:val="28"/>
          <w:szCs w:val="28"/>
          <w:lang w:val="en-US" w:eastAsia="zh-CN"/>
        </w:rPr>
        <w:t>垫资</w:t>
      </w:r>
      <w:r>
        <w:rPr>
          <w:rFonts w:ascii="宋体" w:hAnsi="宋体" w:cs="宋体"/>
          <w:sz w:val="28"/>
          <w:szCs w:val="28"/>
          <w:lang w:val="en-US" w:eastAsia="zh-CN"/>
        </w:rPr>
        <w:t>部分工程资金（具体金额根据单位实际由单位自报）至共管帐户。学校也会拿出等额垫资资金至共管帐户。工程开工后，校方根据工程进度及合同约定进行款项支付。（根据国家相关法规，无需缴纳民工工资保证金、工程质量保证金标段除外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初步考察后经过筛选，每个标段最多保留</w:t>
      </w:r>
      <w:r>
        <w:rPr>
          <w:rFonts w:cs="宋体" w:ascii="宋体" w:hAnsi="宋体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sz w:val="28"/>
          <w:szCs w:val="28"/>
          <w:lang w:val="en-US" w:eastAsia="zh-CN"/>
        </w:rPr>
        <w:t>家。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，对筛选后的投标单位进行实地考察（投标单位实际情况及其装饰承建的主要实绩），确定</w:t>
      </w:r>
      <w:r>
        <w:rPr>
          <w:rFonts w:cs="宋体" w:ascii="宋体" w:hAnsi="宋体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sz w:val="28"/>
          <w:szCs w:val="28"/>
          <w:lang w:val="en-US" w:eastAsia="zh-CN"/>
        </w:rPr>
        <w:t>家进入竞争性谈判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进行竞争性谈判，最终确定中标单位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投标单位于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前（以邮戳时间为准，包括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）将投标文件快件寄出（收件地址：四川省多扶镇张澜职业技术学校生产部办公室。收件人：惠娟妮。电话：</w:t>
      </w:r>
      <w:r>
        <w:rPr>
          <w:rFonts w:cs="宋体" w:ascii="宋体" w:hAnsi="宋体"/>
          <w:sz w:val="28"/>
          <w:szCs w:val="28"/>
          <w:lang w:val="en-US" w:eastAsia="zh-CN"/>
        </w:rPr>
        <w:t>13700977771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未中标单位请于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之前到集团财务部退还报名费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告知书解释权归酒店筹建管理工作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联系人：杨康，联系电话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3890758088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省张澜职业技术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0:07:51Z</dcterms:created>
  <dc:creator>Administrator</dc:creator>
  <dc:description/>
  <dc:language>en-US</dc:language>
  <cp:lastModifiedBy>weqw</cp:lastModifiedBy>
  <dcterms:modified xsi:type="dcterms:W3CDTF">2015-07-12T03:24:48Z</dcterms:modified>
  <cp:revision>0</cp:revision>
  <dc:subject/>
  <dc:title>                           告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